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6563-N-2017 z dnia 2017-07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otnicza Straż Pożarna w Stańkowej: Dostawa lekkiego samochodu ratowniczo - gaśniczego dla potrzeb Ochotniczej Straży Pożarnej w Stańkow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otnicza Straż Pożarna w Stań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rajowy numer identyfikacyjny 370511640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ńkowa  35 , 38-711  Ropie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oj. podkarpackie, państwo Polska, tel. 606469473, 785699845, e-mail osp.stankowa@op.pl, </w:t>
        <w:br/>
        <w:t xml:space="preserve">Adres strony internetowej (URL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nkowa.osp.org.pl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towarzys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stankowa.osp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eratora pocztowego ,poczta kurierską lub osobiści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lekkiego samochodu ratowniczo - gaśniczego dla potrzeb Ochotniczej Straży Pożarnej w Stańk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01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fabrycznie nowego lekkiego samochodu ratowniczo-gaśniczego dla potrzeb Ochotniczej Straży Pożarnej w Stańkowej, - Przedmiot zamówienia powinien odpowiadać wszystkim cechom określonym w SIWZ być fabrycznie nowy i zgodny z obowiązującymi normami, - Samochód ratowniczo-gaśniczy musi posiadać świadectwo dopuszczenia na podstawie rozporządzenia Ministra Spraw Wewnętrznych z dnia 20 czerwca 2007 r. w sprawie wykazu wyrobów służących zapewnieniu bezpieczeństwa publicznego lub ochronie zdrowia i życia oraz mienia, a także zasad wydawania dopuszczenia tych wyrobów do użytkowania (Dz. U. z 2007 r. Nr 143 poz. 1002), zmienionego rozporządzeniem z dnia 27 kwietnia 2010 r. (Dz. U. Nr 85, poz. 553), - Szczegółowy opis zamówienia zawiera załącznik nr 5 do SIWZ – Specyfikacja techniczn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144210-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- Zamawiający nie stawia w tym zakresie wymagań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- Zamawiający nie stawia w tym zakresie wymagań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ten warunek jeżeli wykaże, że wykonał w okresie ostatnich trzech lat przed upływem terminu składania ofert, a jeżeli okres prowadzenia działalności jest krótszy - w tym okresie, co najmniej dwie dostawy samochodu ratowniczo-gaśniczego, każda o wartości minimum 180 000,00 PLN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j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UWAGA: Oświadczenia nie należy składać wraz z ofertą, ponieważ w pierwszej fazie ofertowania Wykonawca nie zna uczestników procedury, a co za tym idzie nie wie w stosunku do kogo miałby składać przedmiotowe oświadcz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wykaz dostaw wykonanych, w okresie ostatnich 3 lat przed upływem terminu składania ofert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OFERTĄ należy złożyć: 1) OŚWIADCZENIA wskazane w pkt 8.1 SIWZ; 2) Zobowiązania wskazane w pkt 9.2. SIWZ - jeżeli Wykonawca będzie polegał na zdolnościach lub sytuacji innych podmiotów. 3) Pełnomocnictwo do reprezentowania wszystkich Wykonawców wspólnie ubiegających się o udzielenie zamówienia. 4) Dowód wniesienia wad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jest zobowiązany do wniesienia wadium w wysokości 3 000,00 zł (słownie złotych: trzy tysiące złotych. Wadium musi być wniesione przed upływem terminu składania ofert w jednej lub kilku następujących formach, w zależności od wyboru Wykonawcy: 1) pieniądzu, przelewem na rachunek bankowy: 14 8642 1012 2003 1215 5868 0001 (w tytule przelewu należy wpisać nazwę lub nr postępowania co umożliwi identyfikację wpłaty)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4 r. poz. 1804 oraz z 2015 r. poz. 978 i 1240). Wadium wnoszone w pieniądzu wpłaca się przelewem na rachunek bankowy wskazany przez Zamawiającego w pkt. 13.2.1) SIWZ, najpóźniej przed upływem terminu składania ofe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ie dotycz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ie dotyc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2) Termin składania ofert lub wniosków o dopuszczenie do udziału w postępowan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 2017-08-07, godzina: 09:3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9:00Z</dcterms:created>
  <dc:creator>Zofia Karpijewicz</dc:creator>
  <dc:description/>
  <cp:keywords/>
  <dc:language>en-US</dc:language>
  <cp:lastModifiedBy>Zofia Karpijewicz</cp:lastModifiedBy>
  <dcterms:modified xsi:type="dcterms:W3CDTF">2017-07-24T09:09:00Z</dcterms:modified>
  <cp:revision>2</cp:revision>
  <dc:subject/>
  <dc:title/>
</cp:coreProperties>
</file>